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, por seu advogado infra-assinado, com endereço na  ... , onde receberá as comunicações dos atos processuais, vem, forte no art. 483, g, da Consolidação das Leis do Trabalho-CLT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 CICLANA (nome, qualificação, endereço) 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admitido pela Reclamada em ..., na função de ..., percebendo salário fixo de ..., mais ... por peça produzida, o que lhe assegura, atualmente, remuneraçã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sde ..., entretanto, a Reclamada vem diminuindo sensivelmente as tarefas do Reclamante, prejudicando a totalidade de sua remuneração mensal,  o que lhe permite, com fulcro na lei, a rescisão do contrato de trabalho, pleite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érias e décimo-terceir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liberação das guias do Fundo de Garantia por Tempo de Serviço-FGTS (Código ...), com os acréscimos leg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s testemunhal, documental e depoimento pessoal da Reclam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elo exposto, a notificação da Reclamada para contestar, querendo, a presente reclamatória, pena de ser declarada revel e confessa, e, julgada a procedência do pedido, sua condenação na forma legal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0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